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EM Italia OdV – organizzazione dell’associazion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9.202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’associazione ASEM Italia OdV è composta da 49 soci di cui 26 volontari attivi nelle funzioni operative e mansioni di seguito sono riportate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direttivo e amministrazion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iasio Lorella</w:t>
        <w:tab/>
        <w:tab/>
        <w:tab/>
        <w:t>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nieli Andrea</w:t>
        <w:tab/>
        <w:tab/>
        <w:tab/>
        <w:t>vice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izzottoNicola</w:t>
        <w:tab/>
        <w:tab/>
        <w:tab/>
        <w:t xml:space="preserve">segretari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Antonella</w:t>
        <w:tab/>
        <w:tab/>
        <w:tab/>
        <w:t>gestione contabile amministra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cco Lasta Elisa </w:t>
        <w:tab/>
        <w:tab/>
        <w:t>consiglie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aenazzo Andrea</w:t>
        <w:tab/>
        <w:tab/>
        <w:t>consiglie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fmann Barbara</w:t>
        <w:tab/>
        <w:tab/>
        <w:t>consigliera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Gruppo gestione dati per rendicontazion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con utilizzo del programma CIVISTAR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i Andrea</w:t>
        <w:tab/>
        <w:tab/>
        <w:tab/>
        <w:t xml:space="preserve">direzione e coordinamen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si Antonella</w:t>
        <w:tab/>
        <w:tab/>
        <w:tab/>
        <w:t>registrazione donazio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tti Giovanni</w:t>
        <w:tab/>
        <w:tab/>
        <w:t>rapporto con sostenito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comunicazione we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ofmann Barbara</w:t>
        <w:tab/>
        <w:tab/>
        <w:t>gestione sito e newsletter ASEM Mozamb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sio Lorella</w:t>
        <w:tab/>
        <w:tab/>
        <w:tab/>
        <w:t>responsabile comunicazione Facebook e Instagra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cco Lasta Elisa</w:t>
        <w:tab/>
        <w:tab/>
        <w:t xml:space="preserve">gestione sito ASEM Ital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i Andrea</w:t>
        <w:tab/>
        <w:tab/>
        <w:tab/>
        <w:t>tecnico sito web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promozione e manifestazioni Vene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tti Giovanni</w:t>
        <w:tab/>
        <w:tab/>
        <w:t>coordinamento gruppo Vene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sio Lorella</w:t>
        <w:tab/>
        <w:tab/>
        <w:tab/>
        <w:t>coordinatrice gruppo runn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llarin Lorenza</w:t>
        <w:tab/>
        <w:tab/>
        <w:t>volontaria att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vestrin Donatella</w:t>
        <w:tab/>
        <w:tab/>
        <w:t>volontaria att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rese Massimo</w:t>
        <w:tab/>
        <w:tab/>
        <w:t>volontario attiv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ietrogrande Elena</w:t>
        <w:tab/>
        <w:tab/>
        <w:t>volontaria atti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nieli Andrea</w:t>
        <w:tab/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promozione e manifestazioni Laz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zzi Maria Pia</w:t>
        <w:tab/>
        <w:tab/>
        <w:t xml:space="preserve">coordinamento gruppo Lazi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ggini Sabina</w:t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zot Marzio </w:t>
        <w:tab/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zza Gianna</w:t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go Ettore</w:t>
        <w:tab/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promozione e manifestazioni Trentino Alto Adi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Giuli Pierangela</w:t>
        <w:tab/>
        <w:tab/>
        <w:t xml:space="preserve">coordinamento gruppo Trentino Alto Adig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edi Silvano</w:t>
        <w:tab/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quicirima Inocencio</w:t>
        <w:tab/>
        <w:tab/>
        <w:t>volontario attivo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redazione stam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letti Giovanni</w:t>
        <w:tab/>
        <w:tab/>
        <w:t xml:space="preserve">responsabile redazione Mwan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asio Lorella</w:t>
        <w:tab/>
        <w:tab/>
        <w:tab/>
        <w:t>collaborazione te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Hofmann</w:t>
        <w:tab/>
        <w:tab/>
        <w:t>collaborazione te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russi Pietro</w:t>
        <w:tab/>
        <w:tab/>
        <w:tab/>
        <w:t>consulente esterno per impostazione grafica e stampa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ruppo proget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tti Giovanni</w:t>
        <w:tab/>
        <w:tab/>
        <w:t>coordinamento attività Ital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fmann Barbara</w:t>
        <w:tab/>
        <w:tab/>
        <w:t>coordinamento attività Mozamb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ederica Ferro</w:t>
        <w:tab/>
        <w:tab/>
        <w:t>consulente esterna per redazione e rendicontazione prog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SEM Italia OdV - Via Luigi Galvani, 12 – 35030 Caselle di Selvazzano Dentro (PD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GB"/>
      </w:rPr>
      <w:t xml:space="preserve">C.F. 05884841007 - </w:t>
    </w:r>
    <w:r>
      <w:rPr>
        <w:sz w:val="18"/>
        <w:szCs w:val="18"/>
        <w:lang w:val="en-US"/>
      </w:rPr>
      <w:t xml:space="preserve">tel. 049 8977886– cell. </w:t>
    </w:r>
    <w:r>
      <w:rPr>
        <w:sz w:val="18"/>
        <w:szCs w:val="18"/>
      </w:rPr>
      <w:t xml:space="preserve">348 7975481 - e-mail: </w:t>
    </w:r>
    <w:hyperlink r:id="rId1">
      <w:r>
        <w:rPr>
          <w:rStyle w:val="InternetLink"/>
          <w:sz w:val="18"/>
          <w:szCs w:val="18"/>
        </w:rPr>
        <w:t>sede@asemitalia.org</w:t>
      </w:r>
    </w:hyperlink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semitalia.org</w:t>
      </w:r>
    </w:hyperlink>
    <w:r>
      <w:rPr>
        <w:rFonts w:cs="Arial" w:ascii="Arial" w:hAnsi="Arial"/>
        <w:sz w:val="18"/>
        <w:szCs w:val="18"/>
      </w:rPr>
      <w:t xml:space="preserve"> -  </w:t>
    </w:r>
    <w:r>
      <w:rPr>
        <w:rFonts w:cs="Arial" w:ascii="Arial" w:hAnsi="Arial"/>
        <w:sz w:val="18"/>
        <w:szCs w:val="18"/>
        <w:lang w:val="en-GB"/>
      </w:rPr>
      <w:drawing>
        <wp:inline distT="0" distB="0" distL="0" distR="0">
          <wp:extent cx="191135" cy="17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105" r="-9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facebook.com/asemitalia</w:t>
      </w:r>
    </w:hyperlink>
    <w:r>
      <w:rPr>
        <w:rFonts w:cs="Arial" w:ascii="Arial" w:hAnsi="Arial"/>
        <w:color w:val="1F497D"/>
        <w:sz w:val="18"/>
        <w:szCs w:val="18"/>
      </w:rPr>
      <w:t xml:space="preserve"> - </w:t>
    </w:r>
    <w:r>
      <w:rPr>
        <w:rFonts w:cs="Arial" w:ascii="Arial" w:hAnsi="Arial"/>
        <w:color w:val="1F497D"/>
        <w:sz w:val="18"/>
        <w:szCs w:val="18"/>
      </w:rPr>
      <w:drawing>
        <wp:inline distT="0" distB="0" distL="0" distR="0">
          <wp:extent cx="205740" cy="205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F497D"/>
        <w:sz w:val="18"/>
        <w:szCs w:val="18"/>
      </w:rPr>
      <w:t xml:space="preserve"> </w:t>
    </w:r>
    <w:hyperlink r:id="rId6">
      <w:r>
        <w:rPr>
          <w:rStyle w:val="InternetLink"/>
          <w:rFonts w:cs="Arial" w:ascii="Arial" w:hAnsi="Arial"/>
          <w:sz w:val="18"/>
          <w:szCs w:val="18"/>
        </w:rPr>
        <w:t>https://www.instagram.com/asemitalia_odv/</w:t>
      </w:r>
    </w:hyperlink>
    <w:r>
      <w:rPr>
        <w:rFonts w:cs="Arial" w:ascii="Arial" w:hAnsi="Arial"/>
        <w:color w:val="1F497D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53" w:leader="none"/>
      </w:tabs>
      <w:ind w:right="-1" w:hanging="0"/>
      <w:jc w:val="left"/>
      <w:rPr/>
    </w:pPr>
    <w:bookmarkStart w:id="0" w:name="_1012383748"/>
    <w:bookmarkStart w:id="1" w:name="_1012383470"/>
    <w:bookmarkEnd w:id="0"/>
    <w:bookmarkEnd w:id="1"/>
    <w:r>
      <w:rPr/>
      <w:object w:dxaOrig="8566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0.3pt;margin-top:41.8pt;width:428.3pt;height:6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4932535" r:id="rId1"/>
      </w:object>
      <w:object w:dxaOrig="1001" w:dyaOrig="21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110.35pt" filled="f" o:ole="">
          <v:imagedata r:id="rId4" o:title=""/>
        </v:shape>
        <o:OLEObject Type="Embed" ProgID="" ShapeID="ole_rId3" DrawAspect="Content" ObjectID="_41996028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left"/>
      <w:outlineLvl w:val="2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cs="Bookman Old Style"/>
      <w:b/>
      <w:i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-1418" w:leader="none"/>
        <w:tab w:val="left" w:pos="1985" w:leader="none"/>
      </w:tabs>
      <w:spacing w:lineRule="auto" w:line="360"/>
      <w:ind w:left="567" w:right="567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e@asemitalia.org" TargetMode="External"/><Relationship Id="rId2" Type="http://schemas.openxmlformats.org/officeDocument/2006/relationships/hyperlink" Target="http://www.asemitalia.org/" TargetMode="External"/><Relationship Id="rId3" Type="http://schemas.openxmlformats.org/officeDocument/2006/relationships/image" Target="media/image3.wmf"/><Relationship Id="rId4" Type="http://schemas.openxmlformats.org/officeDocument/2006/relationships/hyperlink" Target="http://www.facebook.com/asemitalia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instagram.com/asemitalia_od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7:00Z</dcterms:created>
  <dc:creator>daniela</dc:creator>
  <dc:description/>
  <cp:keywords/>
  <dc:language>en-US</dc:language>
  <cp:lastModifiedBy>Giovanni</cp:lastModifiedBy>
  <cp:lastPrinted>2021-12-15T15:50:00Z</cp:lastPrinted>
  <dcterms:modified xsi:type="dcterms:W3CDTF">2024-09-05T10:12:00Z</dcterms:modified>
  <cp:revision>4</cp:revision>
  <dc:subject/>
  <dc:title>Roma,</dc:title>
</cp:coreProperties>
</file>